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  <w:b/>
          <w:bCs/>
          <w:vertAlign w:val="superscript"/>
        </w:rPr>
        <w:t>ND</w:t>
      </w:r>
      <w:r>
        <w:rPr>
          <w:rFonts w:cs="Courier New" w:ascii="Courier New" w:hAnsi="Courier New"/>
          <w:b/>
          <w:bCs/>
        </w:rPr>
        <w:t xml:space="preserve"> BN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I VD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COUNSELING FOR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PART I – ADMINISTRATIVE DAT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Name (Last, First)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u w:val="single"/>
        </w:rPr>
        <w:t>Rank/Grade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u w:val="single"/>
        </w:rPr>
        <w:t>Date of Counse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Organization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u w:val="single"/>
        </w:rPr>
        <w:t>Name and Title of Counselor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xxxxxxxxxxxxxxxxxxxxxxxxxxxxxxxxxxxxxxxxxxxxxxxxxxxxxxxxxxxxxxxxxxx</w:t>
      </w:r>
    </w:p>
    <w:p>
      <w:pPr>
        <w:pStyle w:val="Heading2"/>
        <w:rPr>
          <w:u w:val="none"/>
        </w:rPr>
      </w:pPr>
      <w:r>
        <w:rPr>
          <w:u w:val="none"/>
        </w:rPr>
        <w:t>PART II – BACKGROUND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 of counseling: (Counselor states the reason for the counseling, e.g. Attendance, Training, Course Completions, Performance at Events, etc., and includes the counselor’s facts and observation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xxxxxxxxxxxxxxxxxxxxxxxxxxxxxxxxxxxxxxxxxxxxxxxxxxxxxxxxxxxxxxxxxxx</w:t>
      </w:r>
    </w:p>
    <w:p>
      <w:pPr>
        <w:pStyle w:val="Heading1"/>
        <w:rPr/>
      </w:pPr>
      <w:r>
        <w:rPr/>
        <w:t xml:space="preserve">PART III – SUMMARY OF COUNSEL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mplete this section during or immediately after counseling.)</w:t>
      </w:r>
    </w:p>
    <w:p>
      <w:pPr>
        <w:pStyle w:val="Normal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EY POINTS OF DISCUSSION:</w:t>
      </w:r>
    </w:p>
    <w:p>
      <w:pPr>
        <w:pStyle w:val="Normal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PLAN OF ACTION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ounselor outlines actions that the counseled individual is to accomplish, after the counseling session, to reach the agreed upon goal(s).  These actions are to be specific and include a specified time line for accomplishing the goal(s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SESSION CLOSING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e counselor summarizes the key points of the session and checks if the individual being counseled understands the plan of action.  The counseled individual agrees/disagrees and provides remarks, if he/she wishe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ignature of individual counseled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a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u w:val="single"/>
        </w:rPr>
        <w:t>Counselor responsibility:</w:t>
      </w:r>
      <w:r>
        <w:rPr>
          <w:rFonts w:cs="Courier New" w:ascii="Courier New" w:hAnsi="Courier New"/>
        </w:rPr>
        <w:t xml:space="preserve"> (Counselor’s responsibilities in implementing the plan of actio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ignature of counselor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a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xxxxxxxxxxxxxxxxxxxxxxxxxxxxxxxxxxxxxxxxxxxxxxxxxxxxxxxxxxxxxxxxxxx</w:t>
      </w:r>
    </w:p>
    <w:p>
      <w:pPr>
        <w:pStyle w:val="Heading1"/>
        <w:rPr/>
      </w:pPr>
      <w:r>
        <w:rPr/>
        <w:t>PART IV – ASSESSMENT OF THE PLAN OF A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oes the plan of action appear to achieving the desired results?  Assessments are to be conducted on a quarterly basis until goal is reache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or(Yes/No):_______       Individual counseled(Yes/No): 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of assessmen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xxxxxxxxxxxxxxxxxxxxxx End of Form xxxxxxxxxxxxxxxxxxxxxxxxxxxxxxxx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NOTES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the counselor and the individual counseled are to retain a record of the counseling repo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form is to be destroyed upon: reassignment, separation or retire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d counseling form is to be retained in a company file by either the Unit Commander or the First Sergea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2:00Z</dcterms:created>
  <dc:creator>ARD1</dc:creator>
  <dc:description/>
  <cp:keywords/>
  <dc:language>en-US</dc:language>
  <cp:lastModifiedBy>ARD1</cp:lastModifiedBy>
  <dcterms:modified xsi:type="dcterms:W3CDTF">2013-03-18T02:31:00Z</dcterms:modified>
  <cp:revision>1</cp:revision>
  <dc:subject/>
  <dc:title>2ND BN, MI VDF COUNSELING FORM</dc:title>
</cp:coreProperties>
</file>